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lang w:bidi="th-TH"/>
        </w:rPr>
        <w:t>สาธารณรัฐอาเซอร์ไบจาน</w:t>
      </w:r>
    </w:p>
    <w:p>
      <w:pPr>
        <w:pStyle w:val="Normal"/>
        <w:jc w:val="center"/>
        <w:rPr/>
      </w:pPr>
      <w:r>
        <w:rPr/>
        <w:t>Azerbaija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้อมูลทั่วไป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ที่ตั้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ทางตะวันตกเฉียงใต้ของทวีปเอเชีย มีทะเลแคสเปียนเป็นพรมแดน อยู่ระหว่างประเทศอิหร่าน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รัสเซีย มีส่วนเล็ก ๆ ทางตอนเหนือซึ่งมีเทือกเขาคอร์เคซัสอยู่ในทวีปยุโรป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พื้นที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6,60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ารางกิโลเมต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อาณาเขต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มีอาณาเขตติดกับประเทศอาร์มาเนีย จอร์เจีย อิหร่าน รัสเซีย และตุรกี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ภาพภูมิประเทศ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มีพื้นที่กว้างใหญ่ เคอร์อราส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Kur-Araz Ovaligi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วกกับเทือกเขาคอร์เคซัสในทา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อนเหนือ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ภาพภูมิอากาศ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อากาศแห้งกึ่งทุ่งหญ้าสเต็ปป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ทรัพยากรธรรมชาติ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ปิโตรเลียม ก๊าซธรรมชาติ เหล็กดิบ แร่อโลหะ แร่บ็อกไซต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ภัยธรรมชาติ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 ความแห้งแล้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จำนวนประชาก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ล้านคน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ชื้อชาติ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       อาเซอร์ไบจาน </w:t>
      </w:r>
      <w:r>
        <w:rPr>
          <w:rFonts w:cs="Angsana New" w:ascii="Angsana New" w:hAnsi="Angsana New"/>
          <w:sz w:val="32"/>
          <w:szCs w:val="32"/>
          <w:lang w:bidi="th-TH"/>
        </w:rPr>
        <w:t>90</w:t>
      </w:r>
      <w:r>
        <w:rPr>
          <w:rFonts w:cs="Angsana New" w:ascii="Angsana New" w:hAnsi="Angsana New"/>
          <w:sz w:val="32"/>
          <w:szCs w:val="32"/>
          <w:lang w:bidi="th-TH"/>
        </w:rPr>
        <w:t>%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ัสเซีย  </w:t>
      </w:r>
      <w:r>
        <w:rPr>
          <w:rFonts w:cs="Angsana New" w:ascii="Angsana New" w:hAnsi="Angsana New"/>
          <w:sz w:val="32"/>
          <w:szCs w:val="32"/>
          <w:lang w:bidi="th-TH"/>
        </w:rPr>
        <w:t>1.8</w:t>
      </w:r>
      <w:r>
        <w:rPr>
          <w:rFonts w:cs="Angsana New" w:ascii="Angsana New" w:hAnsi="Angsana New"/>
          <w:sz w:val="32"/>
          <w:szCs w:val="32"/>
          <w:lang w:bidi="th-TH"/>
        </w:rPr>
        <w:t>%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าร์เมเนีย </w:t>
      </w:r>
      <w:r>
        <w:rPr>
          <w:rFonts w:cs="Angsana New" w:ascii="Angsana New" w:hAnsi="Angsana New"/>
          <w:sz w:val="32"/>
          <w:szCs w:val="32"/>
          <w:lang w:bidi="th-TH"/>
        </w:rPr>
        <w:t>1.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%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อื่น ๆ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ศาสน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         มุสลิม </w:t>
      </w:r>
      <w:r>
        <w:rPr>
          <w:rFonts w:cs="Angsana New" w:ascii="Angsana New" w:hAnsi="Angsana New"/>
          <w:sz w:val="32"/>
          <w:szCs w:val="32"/>
          <w:lang w:bidi="th-TH"/>
        </w:rPr>
        <w:t>9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%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ัสเซียออร์เทอร์ด็อกซ์ </w:t>
      </w:r>
      <w:r>
        <w:rPr>
          <w:rFonts w:cs="Angsana New" w:ascii="Angsana New" w:hAnsi="Angsana New"/>
          <w:sz w:val="32"/>
          <w:szCs w:val="32"/>
          <w:lang w:bidi="th-TH"/>
        </w:rPr>
        <w:t>2.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%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าร์เมเนียนออร์เทอร์ด็อกซ์ </w:t>
      </w:r>
      <w:r>
        <w:rPr>
          <w:rFonts w:cs="Angsana New" w:ascii="Angsana New" w:hAnsi="Angsana New"/>
          <w:sz w:val="32"/>
          <w:szCs w:val="32"/>
          <w:lang w:bidi="th-TH"/>
        </w:rPr>
        <w:t>2.3</w:t>
      </w:r>
      <w:r>
        <w:rPr>
          <w:rFonts w:cs="Angsana New" w:ascii="Angsana New" w:hAnsi="Angsana New"/>
          <w:sz w:val="32"/>
          <w:szCs w:val="32"/>
          <w:lang w:bidi="th-TH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ภาษ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            อาเซอร์ไบจาน </w:t>
      </w:r>
      <w:r>
        <w:rPr>
          <w:rFonts w:cs="Angsana New" w:ascii="Angsana New" w:hAnsi="Angsana New"/>
          <w:sz w:val="32"/>
          <w:szCs w:val="32"/>
          <w:lang w:bidi="th-TH"/>
        </w:rPr>
        <w:t>9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%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ลซกี </w:t>
      </w:r>
      <w:r>
        <w:rPr>
          <w:rFonts w:cs="Angsana New" w:ascii="Angsana New" w:hAnsi="Angsana New"/>
          <w:sz w:val="32"/>
          <w:szCs w:val="32"/>
          <w:lang w:bidi="th-TH"/>
        </w:rPr>
        <w:t>2.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%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ัศเซีย </w:t>
      </w:r>
      <w:r>
        <w:rPr>
          <w:rFonts w:cs="Angsana New" w:ascii="Angsana New" w:hAnsi="Angsana New"/>
          <w:sz w:val="32"/>
          <w:szCs w:val="32"/>
          <w:lang w:bidi="th-TH"/>
        </w:rPr>
        <w:t>1.8</w:t>
      </w:r>
      <w:r>
        <w:rPr>
          <w:rFonts w:cs="Angsana New" w:ascii="Angsana New" w:hAnsi="Angsana New"/>
          <w:sz w:val="32"/>
          <w:szCs w:val="32"/>
          <w:lang w:bidi="th-TH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การเมืองการปกคร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อาเซอร์ไบจานได้ประกาศเอกราชครั้งแรกเมื่อปี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46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ลังจากที่จักวรรดิรัสเซียล่มสลายล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 แต่ต่อมาในปี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46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องทัพแดงของบอลเชวิค ได้เข้ารุกรานและมีชัยชนะเหนืออาเซอร์ไบจานรวมทั้งดินแดนอื่น ๆ ในส่วนที่เรียกว่า </w:t>
      </w:r>
      <w:r>
        <w:rPr>
          <w:rFonts w:cs="Angsana New" w:ascii="Angsana New" w:hAnsi="Angsana New"/>
          <w:sz w:val="32"/>
          <w:szCs w:val="32"/>
          <w:lang w:bidi="th-TH"/>
        </w:rPr>
        <w:t>Transcaucasia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แก่ จอร์เจีย อาร์มาเนีย และอาเซอร์ไบจาน  ส่งผลให้ในปี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46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าเซอร์ไบจานได้ถูกผนวกเป็นรัฐหนึ่งเข้ากับสหภาพโซเวียต ในช่วงทศวรรษ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98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เซอร์ไบจานประสบกับความวุ่นวายภายในประเทศ รวมทั้งได้เกิดการต่อสู้อย่างรุนแรงกับกองทัพสหภาพโซเวียต ซึ่งส่งผลให้ชาวอาเซอร์ไบจานที่เรียกร้องเอกราช  ในที่สุดสหภาพโซเวียตได้ล่มสลายลงในปี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53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เซอร์ไบจานก็ได้ประกาศเอกราช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ูปแบบการปกครอ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ระบอบประชาธิปไตยแบบสาธารณรัฐ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มืองหลว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               กรุงบากู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Baku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แบ่งการปกครอ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9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ังหวั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นคร 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ธารณรัฐปกคร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ประธานาธิบดี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Mr Ilham Aliyev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นายกรัฐมนตรี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Mr Artur Rasizade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ัฐมนตรีว่าการกระทรวงการต่างประเทศ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sz w:val="32"/>
          <w:szCs w:val="32"/>
          <w:lang w:bidi="th-TH"/>
        </w:rPr>
        <w:t>Mr Elmar Mammadyarov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ัฐมนตรีว่าการกระทรวงพัฒนาเศรษฐกิ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>Mr Shahin Mustafayev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ัฐมนตรีว่าการกระทรวงอุตสาหกรร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Mr Natiq Aliyev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้อมูลทางเศรษฐกิ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  <w:t>2553)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ผลิตภัณฑ์มวลรวมประชาชาติ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GDP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90.1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ันล้านเหรียญสหรัฐ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ายได้ประชาชาติต่อหั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GDP per Capita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11,00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รียญสหรัฐ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GDP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แยกตามภาคการผลิต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–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ภาคการเกษตร </w:t>
      </w:r>
      <w:r>
        <w:rPr>
          <w:rFonts w:cs="Angsana New" w:ascii="Angsana New" w:hAnsi="Angsana New"/>
          <w:sz w:val="32"/>
          <w:szCs w:val="32"/>
          <w:lang w:bidi="th-TH"/>
        </w:rPr>
        <w:t>6.2</w:t>
      </w:r>
      <w:r>
        <w:rPr>
          <w:rFonts w:cs="Angsana New" w:ascii="Angsana New" w:hAnsi="Angsana New"/>
          <w:sz w:val="32"/>
          <w:szCs w:val="32"/>
          <w:lang w:bidi="th-TH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ภาคอุตสาหกรรม </w:t>
      </w:r>
      <w:r>
        <w:rPr>
          <w:rFonts w:cs="Angsana New" w:ascii="Angsana New" w:hAnsi="Angsana New"/>
          <w:sz w:val="32"/>
          <w:szCs w:val="32"/>
          <w:lang w:bidi="th-TH"/>
        </w:rPr>
        <w:t>63.3</w:t>
      </w:r>
      <w:r>
        <w:rPr>
          <w:rFonts w:cs="Angsana New" w:ascii="Angsana New" w:hAnsi="Angsana New"/>
          <w:sz w:val="32"/>
          <w:szCs w:val="32"/>
          <w:lang w:bidi="th-TH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ภาคการบริการ </w:t>
      </w:r>
      <w:r>
        <w:rPr>
          <w:rFonts w:cs="Angsana New" w:ascii="Angsana New" w:hAnsi="Angsana New"/>
          <w:sz w:val="32"/>
          <w:szCs w:val="32"/>
          <w:lang w:bidi="th-TH"/>
        </w:rPr>
        <w:t>30.5</w:t>
      </w:r>
      <w:r>
        <w:rPr>
          <w:rFonts w:cs="Angsana New" w:ascii="Angsana New" w:hAnsi="Angsana New"/>
          <w:sz w:val="32"/>
          <w:szCs w:val="32"/>
          <w:lang w:bidi="th-TH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อัตราการว่างงาน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4.3</w:t>
      </w:r>
      <w:r>
        <w:rPr>
          <w:rFonts w:cs="Angsana New" w:ascii="Angsana New" w:hAnsi="Angsana New"/>
          <w:sz w:val="32"/>
          <w:szCs w:val="32"/>
          <w:lang w:bidi="th-TH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อัตราเงินเฟ้อ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.1 </w:t>
      </w:r>
      <w:r>
        <w:rPr>
          <w:rFonts w:cs="Angsana New" w:ascii="Angsana New" w:hAnsi="Angsana New"/>
          <w:sz w:val="32"/>
          <w:szCs w:val="32"/>
          <w:lang w:bidi="th-TH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ผลผลิตทางการเกษตร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ฝ้าย ธัญพืช ข้าว องุ่น ผักและผลไม้ต่าง ๆ ใบชา ใบยาสูบ โค กระบือ สุกร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แกะและแพะ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ผลผลิตอุตสาหกรร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ปิโตรเลียมและก๊าซธรรมชาติและผลิตภัณฑ์ อุปกรณ์การขุดเจาะน้ำมัน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หล็กกล้า แร่เหล็กดิบ ปูนซีเมนต์ เคมีภัณฑ์ สิ่งทอ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มูลค่าการส่งออก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8.07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ันล้านเหรียญสหรัฐ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ินค้าส่งออกที่สำคัญ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น้ำมันและก๊าซ เครื่องจักร ฝ้าย และเครื่องบริโภค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ประเทศ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ู่ค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งออกที่สำคัญ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– </w:t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>อิตาลี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>20.6%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>อินเดีย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>10.6%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>สหรัฐอเมริกา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>9.2%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>ฝรั่งเศส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>8.1%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, 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eastAsia="th-TH" w:bidi="th-TH"/>
        </w:rPr>
        <w:t xml:space="preserve">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>เยอรมนี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>7.6%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>อินโดนีเซีย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>6.6%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>แคนาดา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>5.1%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มูลค่าการนำเข้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.0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ันล้านเหรียญสหรัฐ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สินค้านำเข้าที่สำคัญ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เครื่องจักรและอุปกรณ์ต่าง ๆ ผลิตภัณฑ์จากน้ำมัน เครื่องบริโภค โลหะภัณฑ์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เคมีภัณฑ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ประเทศคู่ค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นำเข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ที่สำคัญ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>ตุรกี</w:t>
      </w:r>
      <w:r>
        <w:rPr>
          <w:rFonts w:cs="Angsana New" w:ascii="Angsana New" w:hAnsi="Angsana New"/>
          <w:sz w:val="32"/>
          <w:szCs w:val="32"/>
          <w:lang w:eastAsia="th-TH"/>
        </w:rPr>
        <w:t>18.6%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>รัสเซีย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>16.9%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>เยอรมนี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>7.8%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>ยูเครน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>7.3%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>จีน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>6.1%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,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eastAsia="th-TH" w:bidi="th-TH"/>
        </w:rPr>
        <w:t xml:space="preserve">        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>อังกฤษ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>5.7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กุลเงิ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เซอร์ไบจานมานัท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Arzerbaijani Manat – AZM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ัตราแลกเปลี่ยน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หรียญสหรัฐ ประมา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.8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เซอร์ไบจานมานัท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ความสัมพันธ์ระหว่างไทยกับอาเซอร์ไบจ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sz w:val="32"/>
          <w:szCs w:val="32"/>
          <w:u w:val="single"/>
          <w:lang w:bidi="th-TH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  <w:u w:val="single"/>
          <w:lang w:bidi="th-TH"/>
        </w:rPr>
        <w:t xml:space="preserve">ด้านการทูต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ประเทศไทยได้สถาปนาความสัมพันธ์ทางการทูต เมื่อ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กฎาค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3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ทั้งสองฝ่ายยังมิได้เปิดสถานเอกอัครราชทูตในเมืองหลวงของกันและกัน ฝ่ายไทยจึงมอบหมายให้ สถานเอกอัครราชทูต ณ กรุงอังการา มีเขตอาณาครอบคลุมอาเซอร์ไบจาน  ด้วยเหตุผลทางภูมิศาสตร์และความใกล้ชิดทางเชื้อชาติและศาสนา ระหว่างอาเซอร์ไบจาน กับตุรก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ปฏิสัมพันธ์ระหว่างไทยกับอาเซอร์ไบจานยังมีไม่มากนัก ทั้งนี้อาเซอร์ไบจานเคยขอรับความสนับสนุนจากไทย กรณีความขัดแย้งกับอาร์เมเนีย แต่โดยที่ไทยมีนโยบายในการต่อต้านการทำสงคราม และสนับสนุนการแก้ไขปัญหาข้อพิพาทระหว่างประเทศโดยสันติวิธี จึงสนับสนุนให้อาเซอร์ไบจานใช้เวทีระหว่างประเทศในการเจรจาเพื่อแก้ไขปัญหา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sz w:val="32"/>
          <w:szCs w:val="32"/>
          <w:u w:val="single"/>
          <w:lang w:bidi="th-TH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  <w:u w:val="single"/>
          <w:lang w:bidi="th-TH"/>
        </w:rPr>
        <w:t>การเยือนที่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ั้งสองฝ่ายยังไม่เคยมีการแลกเปลี่ยนการเยือนระหว่างกันในระดับผู้นำ ทั้งนี้ ประธานาธิบดีอาเซอร์ไบจาน ได้ตอบรับที่จะเยือนไทย และได้เชิญนายกรัฐมนตรีของไทยเยือนตอบแทนด้วย ล่าสุด รัฐมนตรีว่าการกระทรวงการต่างประเทศ อาเซอร์ไบจาน ได้เป็นประธานในพิธีเปิดสถานกงสุล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ิตติมศักดิ์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ไทย ประจำอาเซอร์ไบจาน โดยมีนา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uad Fataliyev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ซึ่งมีความสนิทสนมกับประธานาธิบดี ดำรงตำแหน่งกงสุลกิตติมศักดิ์ฯ และลงนามในพิธีสารว่าด้วยความร่วมมือระหว่างกระทรวงการคต่างประเทศของทั้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ประเทศ ส่วนอาเซอร์ไบจานมอบหมายให้สถานเอกอัครราชทูต  ณ กรุงปักกิ่ง ดูแลเขตอาณาประเทศไทย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ค้าระหว่าง ไทย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อาเซอร์ไบจ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u w:val="single"/>
          <w:lang w:bidi="th-TH"/>
        </w:rPr>
        <w:t xml:space="preserve">การค้ารวม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นป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มูลค่าการค้ารวมระหว่างไทย และ อาเซอร์ไบจาน มีมูล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76.6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ล้านเหรียญสหรัฐ ลดลงจากป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มีมูล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81.7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้านเหรียญสหรัฐ โดยไทยเป็นฝ่ายเสียดุลการค้ากับอาเซอร์ไบจ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มาโดยตลอด เนื่องจากไทยนำเข้าน้ำมันดิบเป็นมูลค่าสูงในแต่ละปี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u w:val="single"/>
          <w:lang w:bidi="th-TH"/>
        </w:rPr>
        <w:t>การส่งออก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นป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ไทยส่งออกไปยังอาเซอร์ไบจาน คิดเป็นมูล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.6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ล้านเหรียญสหรัฐ เพิ่มขึ้นจากป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ซึ่งมีมูล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.8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ถึงร้อยละ </w:t>
      </w:r>
      <w:r>
        <w:rPr>
          <w:rFonts w:cs="Angsana New" w:ascii="Angsana New" w:hAnsi="Angsana New"/>
          <w:sz w:val="32"/>
          <w:szCs w:val="32"/>
          <w:lang w:bidi="th-TH"/>
        </w:rPr>
        <w:t>12.7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ินค้าส่งออกของไท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ได้แก่ เครื่องจักรกลและส่วนประกอบ ผลไม้กระป๋อ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ปรรูป ผลิตภัณฑ์พลาสติก ผลไม้ เภสัชภัณฑ์ เซรามิก อาหารสำเร็จรูป เครื่องปรุง ผลิตภัณฑ์ยาง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ินค้าส่งออกที่มีศักยภาพ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ได้แก่ เภสัชภัณฑ์ ผลไม้กระป๋อ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ปรรูป เครื่องใช้บนโต๊ะอาหารในครัวเรือน รองเท้าและชิ้นส่วน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u w:val="single"/>
          <w:lang w:bidi="th-TH"/>
        </w:rPr>
        <w:t>การนำเข้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นป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ไทยนำเข้าจากอาเซอร์ไบจาน คิดเป็นมูล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7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ล้านเหรียญสหรัฐ ลดลงจากป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ซึ่งมีมูล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75.9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้านเหรียญสหรัฐ โดยเป็นการนำเข้าน้ำมันดิบเกือบ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ของไทยที่ดูแลอาเซอร์ไบจ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ถานเอกอัครราชทูตไทย ณ กรุงอังการา ประเทศตุรกี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oyal Thai Embassy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Kosa Sokak No.87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06700 Gaziosmanpasa, Ankara, TURKEY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Tel. + 90 312 4374318          Fax. +90 312 4378495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E-mail :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thaiank@ttmail.com</w:t>
        </w:r>
      </w:hyperlink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อกอัครราชทูตไทย ประจำกรุงอังการา     นายรัฐกิจ มานะฑัต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ถานกงสุลไทย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ิตติมศักดิ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ณ กรุงบากู อาเซอร์ไบจ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oyal Thai Consulate in Baku, Azerbaijan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Tel. +99 412 4972142, 4974923           Fax. +99 412 4972143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งสุล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ิตติมศักดิ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cs="Angsana New" w:ascii="Angsana New" w:hAnsi="Angsana New"/>
          <w:sz w:val="32"/>
          <w:szCs w:val="32"/>
          <w:lang w:bidi="th-TH"/>
        </w:rPr>
        <w:t>(Honorary Consul)  Mr. Suad  Fataliyev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>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สำนักงานส่งเสริมการค้าในต่างประเทศ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ณ นครอิสตันบูล สาธารณรัฐตุรกี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ank@t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38:00Z</dcterms:created>
  <dc:creator>xp</dc:creator>
  <dc:description/>
  <cp:keywords/>
  <dc:language>en-US</dc:language>
  <cp:lastModifiedBy>T</cp:lastModifiedBy>
  <cp:lastPrinted>2010-10-14T17:03:00Z</cp:lastPrinted>
  <dcterms:modified xsi:type="dcterms:W3CDTF">2012-02-02T11:38:00Z</dcterms:modified>
  <cp:revision>2</cp:revision>
  <dc:subject/>
  <dc:title>สาธารณรัฐอาเซอร์ไบจาน</dc:title>
</cp:coreProperties>
</file>